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7170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102235</wp:posOffset>
                </wp:positionV>
                <wp:extent cx="756031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8.05pt;mso-position-vertical-relative:text;margin-left:-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102870</wp:posOffset>
                </wp:positionV>
                <wp:extent cx="756031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ОЗДОРОВИТЕЛЬНЫЕ ПРОГРАММЫ «ДОЛГОЛЕТИЕ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(LONGEVITY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8.1pt;mso-position-vertical-relative:text;margin-left:-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  <w:t>ОЗДОРОВИТЕЛЬНЫЕ ПРОГРАММЫ «ДОЛГОЛЕТИЕ»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(LONGEVITY)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LONGEVITY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6 дней – 2.12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анализ кро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1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медицинская консультация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выявление проблем, связанных с обменом веществ, лечени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1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осанка: анализ и лечени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1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консультация остеопа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измерение показателей жизнедеятельности при помощи инновационного аппара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психологические тесты: когнитивный и поведенческий анализы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геномный и нутригеномный анализы (ДНК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2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контроль пит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6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Цигун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 (50’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6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индивидуальная фитнес программа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 (4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6 посещений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3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остеопатическое лечени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en-GB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3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нейромышечный массаж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3 занятия по выправлению осанки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Короткая программа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Longevity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3 дня – 55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медицинская консультация и рассказ о программе Долголетие (30'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геномный анализ восприимчивости к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SNP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однонуклеотидные полиморфизмы) и анализ крови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 (генетическое исследование позволяет определить наследственную предрасположенность к различным мультифакторным заболеваниям, связанным с процессом обмена веществ и также под влиянием процесса старения) и анализ кро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психологические тесты: когнитивный и поведенческий анализы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(90'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гнитивный тренинг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Цигун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 (50’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3 посещения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Короткая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программа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Longevity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–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BIOSTRUCTURAL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EQUILIBRIO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br/>
        <w:t xml:space="preserve">3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>дня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en-US"/>
        </w:rPr>
        <w:t xml:space="preserve">– 560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медицинская консультация и рассказ о программе Долголетие (30'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постурографическая и биоструктурная консультация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(50') + мануальное лечение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геномный анализ восприимчивости к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SNP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однонуклеотидные полиморфизмы) и анализ крови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 (генетическое исследование позволяет определить наследственную предрасположенность к различным мультифакторным заболеваниям, связанным с процессом обмена веществ и также под влиянием процесса старения) и анализ крови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занятие по выправлению осанки с личным тренером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>1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нейромышечный массаж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3 посещения термальной паровой бани в природном гроте при температуре 34° (50’</w:t>
      </w: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</w:r>
    </w:p>
    <w:p>
      <w:pPr>
        <w:pStyle w:val="Normal"/>
        <w:shd w:fill="000000" w:val="clear"/>
        <w:ind w:left="-360" w:hanging="0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Короткая программа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>Longevity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 –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NUTRIGENOMICO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 </w:t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3 дня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– 570 евро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1 медицинская консультация и рассказ о программе Долголетие (30')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выявление проблем, связанных с обменом веществ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>. Серия тестов, определяющих показатели строения тела, образа жизни, привычки питания и влияние этих показателей на состояние здоровья.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геномный анализ восприимчивости к 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>SNP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(однонуклеотидные полиморфизмы) и анализ крови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 xml:space="preserve"> (генетическое исследование позволяет определить наследственную предрасположенность к различным мультифакторным заболеваниям, связанным с процессом обмена веществ и также под влиянием процесса старения) и анализ крови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2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нейромышечный массаж</w:t>
      </w:r>
      <w:r>
        <w:rPr>
          <w:rFonts w:cs="Georgia" w:ascii="Palatino Linotype" w:hAnsi="Palatino Linotype"/>
          <w:b/>
          <w:color w:val="000000"/>
          <w:sz w:val="20"/>
          <w:szCs w:val="20"/>
          <w:lang w:val="en-GB"/>
        </w:rPr>
        <w:t xml:space="preserve"> 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3 посещения термальной паровой бани в природном гроте при температуре 34° 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8:00Z</dcterms:created>
  <dc:creator>kovalenko</dc:creator>
  <dc:description/>
  <cp:keywords/>
  <dc:language>en-US</dc:language>
  <cp:lastModifiedBy>ovcharenko</cp:lastModifiedBy>
  <dcterms:modified xsi:type="dcterms:W3CDTF">2013-06-22T13:22:00Z</dcterms:modified>
  <cp:revision>4</cp:revision>
  <dc:subject/>
  <dc:title>GROTTA</dc:title>
</cp:coreProperties>
</file>